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Link Personal Computer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ut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.2, Copyright 1989, Bob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oins covering numbers scratched into the deck of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t to the high-tech glitz of the TV game show High Rollers,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x in its many guises has been around since the 18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thought to have been invented by fisher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simplicity (very young children easily understand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), coupled with the fun of trying to "beat the odds"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ld standard, especially in the British Isles, where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pular pub game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The Box will run on any IBM PC/AT/XT/PS2 or clos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of, with at least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game looks best when played on a color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just fine on a monochrome.  (If you are using a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monitor with a color graphics card, please see "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Mode" in the Games Parameter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crosoft-compatible mouse, can be used.  (Remember to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before loading Shut The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cross a configuration on which the game will no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(address at end of this fil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/Composite moni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Ten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on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ized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ptions which those 18th century fishermen did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, but I thought added to th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version of Shut The Box, players alternate turn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highest score possible shutting numbered door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ed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play, panels ("doors") number 1 through 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the screen, in an "up" position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---|---|---|---|---|---|---|---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1 | 2 | 3 | 4 | 5 | 6 | 7 | 8 | 9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---|---|---|---|---|---|---|---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 (all doors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then rolls two dice, and closes any combination o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numbers total that of the dice.  A player's turn end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rolled which cannot be matched by any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open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A player's first roll is a six and a one,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. The player may shut either the door numbered sev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and one, or the five and two, or the three and fou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two, an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example, the player chooses to shut (pull down) the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ve, leaving the board as you see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---|   |---|---|   |---|---|---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1 |   | 3 | 4 |   | 6 | 7 | 8 | 9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---|---|---|---|---|---|---|---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2 |       | 5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---|       |---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2 (after first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xt roll, the player rolls an eleven.  The playe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the eight and three, or seven and four.  The 9-2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because the two has already been closed.  (Likewise, the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can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's turn ends when all the doors have been shut, or unti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(or combination of doors) can be shut which total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of both dice.  At this point the total of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which have been shut are added to the player's score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bonus of five points if all doors were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oors are then reopened, and the game pass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player has played five turns, the player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is 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each player's turn, his points from that tur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on the "shut" doors) are added to the display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, in the box toward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"scorecard" contains the player's name, score, and a 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/her score.  The graph shows you how well you are do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fec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fect round gives a player 50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 + 2 + 3 + 4 + 5 + 6 + 7 + 8 + 9 + 5 bonus points =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5 rounds to a game, 250 points would be a perfect gam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50 dots on the scorecard, and one is filled every f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should be able to play the game, and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 You can read the rest of this document now at your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arify points, and to explain some of the featur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nderstand your first few times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make sure you are in DOS, and type "MLSHUT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) and press return.  Follow the prompts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The Box can be played either using the keybo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gend (the last line on the screen) always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keys that are valid at any point in the gam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word description of their function. (See "COMMANDS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lecting the doors to shut, you can use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Use the cursor left/right keys to point to a doo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up/down keys to open or shut 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se the numeric keys to select the number of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or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keys listed on the bottom line of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via the mouse by pointing to the command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button of the mouse.  (If you are new to 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licking" something means to place the mouse cursor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appropriate button, in this case,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boxes higher on the screen with messages such as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or next player" will allow you to click the bo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, rather than the comma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lecting the doors to open/shut after rolling the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an open door will close it, and clicking a clos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pen it (provided that the door was close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 of the d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experiment with the mouse, and see what works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straightforward, but would appreciate any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you think it could be improved (address at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ommands and toggles are available to enhance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you to tailor the game a little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ll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scorecard of all players, to compa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is doing in relation to each other.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(s) are emphasized with a flashing arrow.  Also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of lines jutting into the box from above and bel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scores currently in the TopTen scores file. 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"graphed" as in the single-player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ossKe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phony DOS screen.  I'll explain for you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: this key is used when you are playing the game 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and the boss suddenly appears. To return to the game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at the pho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Exi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key to end MLShut befor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(Roll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Press return to 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(Next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Press return for so-and-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" messag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mo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put MLShut into Demo Mode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, allowing hum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ust want to play the game, and not look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imation" (such as the rolling dice), turning the Fas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, showing al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ip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elect between dice with pips (dots) on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umeral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showing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Ten 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highest ten scores achieved on your machin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stored in the file MLSHUT.SCR.  To cl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, delete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(Show "Can't use this roll!"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Shut The Box to notify players when they ro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dice which they can't use, specify thi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tion above, several options are referred to as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y means that they can be in a "Yes" or "No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e state of these toggles can be determin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egend appearing at the bottom of your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description there begins with a capital letter,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a "Yes" state.  For example, if a legend reads "Sound f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toggle is set to "yes", and the fast togg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m has a "default", which is the state (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y start out when Shut The Box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the defaults to the way I felt was best, but you ma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rself always changing one or more of th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play, you might want to set them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oggle can be flipped to the opposite of its default (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"Yes", for example) by keying the toggle's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(MLSHUT) when you start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wanted to set "Roll Prompt" to No, and Pips Mode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opposites of their defaults), at DOS you woul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LSHUT R 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without the quotes, followed by the Return key. 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eave a space between MLSHUT and the toggle(s), or 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what you a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tailor the game a little to your tast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ut this statement into a DOS batch file or menu process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ve you from setting these toggles each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only vali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lack And Whit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a composite monitor on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lors in MLShut are hard to discern, keying "MLSHUT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 will make MLShut run in Black 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 if Monochrome adapter detected,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 Ten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ifferent than the "T" command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  It specifies whether a Top Ten Score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, and is useful if you are running the game from a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-  01/1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version, released to a few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 -  01/1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ome incorrec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documentatio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 -  08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recognition of some valid door combinations. (Oop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N/D/R/P/K to legend of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"alphabet" to user name legend when mous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owing entry of player names via the mo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from rightmost open door now goes to leftmost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from leftmost open door now goes to rightmost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occasional problem when exiting Help via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Upper/Lower case indication of toggle statuses in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ll those folks who wrote nice letters an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my last game, MLYaht.  The positive respons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turn this one loose on the wor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thank my wife Cindy and my daughters Rosam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vieve for their tireless beta testing,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(such as "ooooh!" and "blech!") of what they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didn't like)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any thanks to Greg Powers, whose comment "You know,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that do that!" led to a major change in the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Shu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p o' the hat as always to the gang at MicroLink (Bob Rodr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Graham and David Storrs especially) for the encour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y always give my P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Eagle Performance Software, whos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WIK" allows for some blazingly fast screenwrites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a demonstration on just HOW fast, start MLShut with bo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st modes set to "Yes", and hold on to your soc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interested should contact Ea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gle Performance Software      Or Call Jim LeMa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 products                       (817) 735-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Worth, TX  76121-2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while I'm at it, thank you Phillipe Ka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ppreciate any comments, complaints, or wish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you'd like to see!  And, if you have any favori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you'd like to see programmed, I'm always look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interes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like the game enough (and can afford) to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5) donation, I won't argue.  And my wife will understand m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s at the PC a littl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way: Enjoy the game, and give copies of it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.  And enemies.  Strangers on the stre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Lancaster / P.O. Box 5612 / 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BBS (AKA So. Cal Builder's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8/961-7903 - 24hrs/365 days - 300/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the version number of Shut The Box in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terested in finding out more about MicroLink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listed above,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65-B E. Gale Ave. Box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m Shut The Box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